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8/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3.11.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823016698 от 23.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84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823016698 от 23.08.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8/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